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Если ребенок гиперактивен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ки гиперактивности проявляются у ребенка даже в старшем дошкольном и младшем школьном возрасте. Если ребенок гиперактивен, то трудности испытывает не только он сам, но и его окружение: родители, одногруппники, педагоги. Именно учителя начальных классов чаще всего обнаруживают многочисленные негативные последствия неусидчивости, неорганизованности, чрезмерной подвижности первоклассника и, обеспокоенные этим, вызывают родителей на откровенные разговоры, предлагая показать ребенка психологу. К сожалению, не все родители понимают серьезность положения и не всегда идут на контакт, а то и вовсе воспринимают обеспокоенность учителя в штыки. А ведь в дальнейшем неустойчивость и агрессивность ребенка приводят к конфликтам не только в школе, но и в семье. И если такому ребенку не оказать своевременную помощь, то в дальнейшем может сформироваться асоциальная или даже психопатическая лич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симптомами гиперактивных детей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дя на стуле, ребенок извивается, корчится, не может сидеть спокойно, когда от него требую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трудом дожидается своей очереди во время игр и в различных других ситуациях в коллективе ( на занятиях и праздниках, во время экскурс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вопросы часто отвечает, не задумываясь, не выслушав их до кон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выполнении предложенных заданий испытывает сложности ( не связанные с негативным поведением или недостаточностью понима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трудом сохраняет внимание при  выполнении заданий или во время игр, ни одно дело не доводит до кон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ого болтает, спокойно и тихо играть не может, легко отвлекается на посторонние стиму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стает к окружающим, вмешивается в игры других детей, часто мешая 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ладывается впечатление, что ребенок не слушает и не слышит обращенную к нему реч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Часто теряет вещи, необходимые в детском саду, школе, дома и на улиц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ет совершать опасные действия, не задумываясь о последств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эти признаки можно сгруппировать по следующи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резмерная двигательная актив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резмерная импульсив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резмерная отвлекаемость и невнима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ожалению, чаще всего именно семья является причиной возникновения гиперактивности как способа поведения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рочем, свой негативный вклад могут привнести также болезнь, травма или их послед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оспитании гиперактивного ребенка избегайте двух крайностей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одной стороны,  проявления чрезмерной жалости и вседозволен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другой стороны, постановки завышенных требований, которые он не в состоянии выполнить, в сочетании с излишней пунктуальностью, жесткостью и наказание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оветы родителя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держивайте свои бурные эмоции, особенно если огорчены или не довольны поведением ребен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бегайте категоричных слов и выражений, жестких оценок, упреков, которые могут создавать напряженную обстановку и вызвать конфликт в семь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райтесь реже говорить «нет», «нельзя», «прекрати». Попробуйте переключить внимание малыша и, если получится, сделайте это легко, с юмор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ражая недовольство, не манипулируйте чувствами ребенка и никогда не унижайте ег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ите для ребенка круг его обязанностей, а их выполнение держите под постоянным наблюдением и контролем твердо, но не жестк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аще отмечайте его усилия и хвалите ребенка, даже если результаты далеки от совершенств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беритесь терпения: к подростковому возрасту, а иногда и раньше, гиперактивность проходит. Но очень важно, чтобы ребенок подошел к этому возрасту без груза отрицательных эмоций и комплексов неполноценности. Любите вашего гиперактивного ребенка, помогите ему быть успешным, преодолевая вместе с ним школьные труд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7:30:00Z</dcterms:created>
  <dc:creator>1</dc:creator>
  <dc:description/>
  <cp:keywords/>
  <dc:language>en-US</dc:language>
  <cp:lastModifiedBy>1</cp:lastModifiedBy>
  <dcterms:modified xsi:type="dcterms:W3CDTF">2016-02-28T08:14:00Z</dcterms:modified>
  <cp:revision>3</cp:revision>
  <dc:subject/>
  <dc:title/>
</cp:coreProperties>
</file>